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决算公开情况说明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市信访局无下属单位，本单位决算即为汇总决算。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市信访局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基本支出决算已按经济分类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5-11-19T07:50:00Z</dcterms:modified>
  <cp:revision>12</cp:revision>
  <dc:subject/>
  <dc:title/>
</cp:coreProperties>
</file>